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39"/>
        <w:gridCol w:w="1312"/>
        <w:gridCol w:w="1252"/>
        <w:gridCol w:w="1312"/>
        <w:gridCol w:w="1705"/>
      </w:tblGrid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ΜΗΝΙΑΙΟ ΠΑΡΟΥΣΙΟΛΟΓΙΟ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ΩΝΥΜΟ :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ΗΡΕΣΙΑ :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ΕΥΘΥΝΟΣ :</w:t>
            </w:r>
          </w:p>
        </w:tc>
      </w:tr>
      <w:tr>
        <w:trPr>
          <w:trHeight w:val="272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ΗΜΕΡΟΜΗΝΙΑ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ΠΡΟΣΕΛΕΥΣ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ΑΠΟΧΩΡΗΣΗ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ΑΡΑΤΗΡΗΣΕΙΣ</w:t>
            </w:r>
          </w:p>
        </w:tc>
      </w:tr>
      <w:tr>
        <w:trPr>
          <w:trHeight w:val="272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ΥΠΟΓΡΑΦ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ΥΠΟΓΡΑΦΗ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Έγινε έλεγχος κατά την προσέλευση :</w:t>
            </w:r>
          </w:p>
          <w:p>
            <w:pPr>
              <w:pStyle w:val="Normal"/>
              <w:rPr/>
            </w:pPr>
            <w:r>
              <w:rPr/>
              <w:t>ΩΡΑ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ΥΠΕΥΘΥΝΟΣ :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Έγινε έλεγχος κατά την αποχώρηση :</w:t>
            </w:r>
          </w:p>
          <w:p>
            <w:pPr>
              <w:pStyle w:val="Normal"/>
              <w:rPr/>
            </w:pPr>
            <w:r>
              <w:rPr/>
              <w:t>ΩΡΑ :</w:t>
            </w:r>
          </w:p>
          <w:p>
            <w:pPr>
              <w:pStyle w:val="Normal"/>
              <w:rPr/>
            </w:pPr>
            <w:r>
              <w:rPr/>
              <w:t>ΥΠΕΥΘΥΝΟΣ 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6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8971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Ε-ΔΠ-07-Ε9.V</w:t>
    </w:r>
    <w:r>
      <w:rPr>
        <w:lang w:val="en-U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SOCOMMENT">
    <w:name w:val="ISO COMMENT"/>
    <w:basedOn w:val="Normal"/>
    <w:qFormat/>
    <w:pPr>
      <w:tabs>
        <w:tab w:val="clear" w:pos="720"/>
        <w:tab w:val="left" w:pos="1008" w:leader="none"/>
      </w:tabs>
      <w:spacing w:before="0" w:after="86"/>
      <w:ind w:left="1728" w:hanging="0"/>
    </w:pPr>
    <w:rPr>
      <w:rFonts w:cs="Arial"/>
      <w:i/>
      <w:color w:val="0000FF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6:00Z</dcterms:created>
  <dc:creator>Elena</dc:creator>
  <dc:description/>
  <cp:keywords/>
  <dc:language>en-US</dc:language>
  <cp:lastModifiedBy>Θανάσης Φωτόπουλος</cp:lastModifiedBy>
  <cp:lastPrinted>2015-09-25T17:12:00Z</cp:lastPrinted>
  <dcterms:modified xsi:type="dcterms:W3CDTF">2017-09-05T10:15:00Z</dcterms:modified>
  <cp:revision>19</cp:revision>
  <dc:subject/>
  <dc:title>ΜΗΝΙΑΙΟ ΠΑΡΟΥΣΙΟΛΟΓΙΟ</dc:title>
</cp:coreProperties>
</file>