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bookmarkStart w:id="0" w:name="_Hlk177022348"/>
      <w:bookmarkEnd w:id="0"/>
      <w:r>
        <w:rPr>
          <w:rFonts w:cs="Katsoulidis" w:ascii="Katsoulidis" w:hAnsi="Katsoulidis"/>
          <w:szCs w:val="24"/>
        </w:rPr>
        <w:t xml:space="preserve">Προς: 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το Ειδικό Επταμελές Όργανο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της Επιτροπής Ερευνών και Διαχείρισης του Ε.Λ.Κ.Ε.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AITHΣH AΠOΔOXHΣ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για υποβολή πρότασης Έργου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Katsoulidis" w:hAnsi="Katsoulidis" w:eastAsia="Times New Roman" w:cs="Katsoulidis"/>
          <w:b/>
          <w:b/>
          <w:bCs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b/>
          <w:bCs/>
          <w:sz w:val="24"/>
          <w:szCs w:val="24"/>
          <w:lang w:eastAsia="el-GR"/>
        </w:rPr>
        <w:t>Στοιχεία Αιτούντος</w:t>
      </w:r>
    </w:p>
    <w:p>
      <w:pPr>
        <w:pStyle w:val="Normal"/>
        <w:spacing w:lineRule="auto" w:line="360"/>
        <w:rPr/>
      </w:pPr>
      <w:r>
        <w:rPr/>
        <w:t xml:space="preserve">Α) Στοιχεία Αιτούντος-Επιστημονικού Υπεύθυνου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eastAsia="Katsoulidis" w:cs="Katsoulidis" w:ascii="Katsoulidis" w:hAnsi="Katsoulidis"/>
                <w:szCs w:val="24"/>
              </w:rPr>
              <w:t xml:space="preserve"> </w:t>
            </w:r>
            <w:r>
              <w:rPr>
                <w:rFonts w:cs="Katsoulidis" w:ascii="Katsoulidis" w:hAnsi="Katsoulidis"/>
                <w:szCs w:val="24"/>
              </w:rPr>
              <w:t>Ονοματεπώνυμ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ΑΦΜ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Επιπρόσθετα στοιχεία – συμπληρώνονται σε περίπτωση που είτε ο αιτών υλοποιεί έργο για πρώτη φορά στον ΕΛΚΕ/ΕΚΠΑ, είτε έχουν μεταβληθεί τα στοιχεία το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Cs w:val="24"/>
              </w:rPr>
              <w:t>Iδιότητα (*</w:t>
            </w:r>
            <w:r>
              <w:rPr>
                <w:rStyle w:val="FootnoteAnchor"/>
                <w:szCs w:val="24"/>
              </w:rPr>
              <w:footnoteReference w:id="2"/>
            </w:r>
            <w:r>
              <w:rPr>
                <w:rFonts w:cs="Katsoulidis" w:ascii="Katsoulidis" w:hAnsi="Katsoulidis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Σχολή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μήμα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ομέ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Εργαστήρι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Κλινικ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Φορέας</w:t>
            </w:r>
            <w:r>
              <w:rPr>
                <w:rStyle w:val="FootnoteAnchor"/>
                <w:szCs w:val="24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Email (*)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Cs w:val="24"/>
              </w:rPr>
              <w:footnoteReference w:id="4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ηλέφωνο εργασίας (*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Τηλέφωνο κινητό/οικί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/>
      </w:pPr>
      <w:r>
        <w:rPr>
          <w:rFonts w:cs="Katsoulidis" w:ascii="Katsoulidis" w:hAnsi="Katsoulidis"/>
          <w:b/>
          <w:bCs/>
          <w:szCs w:val="24"/>
          <w:u w:val="single"/>
        </w:rPr>
        <w:t>Β) Στοιχεία Πρόσκλησης Έργου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Αριθμός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>Προκήρυξης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>(*) : ...............................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Τίτλος και χαρακτηριστικά Προκήρυξης</w:t>
      </w:r>
      <w:r>
        <w:rPr>
          <w:rStyle w:val="FootnoteAnchor"/>
          <w:rFonts w:cs="Katsoulidis" w:ascii="Katsoulidis" w:hAnsi="Katsoulidis"/>
        </w:rPr>
        <w:footnoteReference w:id="5"/>
      </w:r>
      <w:r>
        <w:rPr>
          <w:rFonts w:cs="Katsoulidis" w:ascii="Katsoulidis" w:hAnsi="Katsoulidis"/>
          <w:szCs w:val="24"/>
        </w:rPr>
        <w:t xml:space="preserve"> </w:t>
        <w:tab/>
        <w:t>(*): 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Δράση</w:t>
        <w:tab/>
        <w:t>: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Φορέας Xρηματοδότησης </w:t>
        <w:tab/>
        <w:t>: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Διαχειριστική Αρχή</w:t>
        <w:tab/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Katsoulidis" w:ascii="Katsoulidis" w:hAnsi="Katsoulidis"/>
          <w:szCs w:val="24"/>
        </w:rPr>
        <w:t>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6"/>
        <w:gridCol w:w="414"/>
        <w:gridCol w:w="414"/>
        <w:gridCol w:w="4503"/>
      </w:tblGrid>
      <w:tr>
        <w:trPr/>
        <w:tc>
          <w:tcPr>
            <w:tcW w:w="4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  <w:t>Κατηγορία έρευνας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b/>
                <w:bCs/>
                <w:szCs w:val="24"/>
                <w:u w:val="single"/>
              </w:rPr>
              <w:footnoteReference w:id="6"/>
            </w: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  <w:t>:</w:t>
            </w:r>
            <w:r>
              <w:rPr>
                <w:rFonts w:cs="Katsoulidis" w:ascii="Katsoulidis" w:hAnsi="Katsoulidis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lang w:val="en-US"/>
              </w:rPr>
              <w:t>E</w:t>
            </w:r>
            <w:r>
              <w:rPr>
                <w:rFonts w:cs="Katsoulidis" w:ascii="Katsoulidis" w:hAnsi="Katsoulidis"/>
                <w:b/>
                <w:bCs/>
                <w:szCs w:val="24"/>
              </w:rPr>
              <w:t>πιλέξτε σημειώνοντας Χ την κατηγορία στην οποία ανήκει το έργο/πρόγραμμα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  <w:t>Επιστημονικό πεδίο:</w:t>
            </w:r>
            <w:r>
              <w:rPr>
                <w:rFonts w:cs="Katsoulidis" w:ascii="Katsoulidis" w:hAnsi="Katsoulidis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szCs w:val="24"/>
                <w:lang w:val="en-US"/>
              </w:rPr>
              <w:t>E</w:t>
            </w:r>
            <w:r>
              <w:rPr>
                <w:rFonts w:cs="Katsoulidis" w:ascii="Katsoulidis" w:hAnsi="Katsoulidis"/>
                <w:b/>
                <w:szCs w:val="24"/>
              </w:rPr>
              <w:t>πιλέξτε σημειώνοντας Χ το επιστημονικό πεδίο στο οποίο ανήκει το έργο/πρόγραμμα.</w:t>
            </w:r>
          </w:p>
        </w:tc>
      </w:tr>
      <w:tr>
        <w:trPr/>
        <w:tc>
          <w:tcPr>
            <w:tcW w:w="4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  <w:tc>
          <w:tcPr>
            <w:tcW w:w="4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bCs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Βασική έρευνα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Υλικά-Κατασκευές</w:t>
            </w:r>
          </w:p>
        </w:tc>
      </w:tr>
      <w:tr>
        <w:trPr>
          <w:trHeight w:val="6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Εφαρμοσμένη έρευνα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Τουρισμός, Πολιτισμός &amp; Δημιουργικές Βιομηχανίες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Πειραματική ανάπτυξη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Αγροδιατροφή &amp; Βιομηχανία τροφίμω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Άλλη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 xml:space="preserve">Περιβάλλον &amp; Βιώσιμη Ανάπτυξη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  <w:u w:val="single"/>
              </w:rPr>
            </w:pPr>
            <w:r>
              <w:rPr>
                <w:rFonts w:cs="Katsoulidis" w:ascii="Katsoulidis" w:hAnsi="Katsoulidis"/>
                <w:b/>
                <w:szCs w:val="24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Υγεία &amp; Φάρμακα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Katsoulidis" w:ascii="Katsoulidis" w:hAnsi="Katsoulidis"/>
                <w:b/>
                <w:szCs w:val="24"/>
              </w:rPr>
              <w:t>Μεταφορές &amp; Εφοδιαστική Αλυσίδα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Ενέργεια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Τεχνολογίες πληροφορικής και επικοινωνιών (ΤΠΕ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Katsoulidis" w:hAnsi="Katsoulidis" w:cs="Katsoulidis"/>
                <w:b/>
                <w:b/>
                <w:szCs w:val="24"/>
                <w:highlight w:val="yellow"/>
              </w:rPr>
            </w:pPr>
            <w:r>
              <w:rPr>
                <w:rFonts w:cs="Katsoulidis" w:ascii="Katsoulidis" w:hAnsi="Katsoulidis"/>
                <w:b/>
                <w:szCs w:val="24"/>
              </w:rPr>
              <w:t>Άλλος Τομέας (συμπληρώστε) 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</w:rPr>
      </w:pPr>
      <w:r>
        <w:rPr>
          <w:rFonts w:cs="Katsoulidis" w:ascii="Katsoulidis" w:hAnsi="Katsoulidis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</w:rPr>
      </w:pPr>
      <w:r>
        <w:rPr>
          <w:rFonts w:cs="Katsoulidis" w:ascii="Katsoulidis" w:hAnsi="Katsoulidis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b/>
          <w:bCs/>
          <w:szCs w:val="24"/>
          <w:u w:val="single"/>
        </w:rPr>
        <w:t>Γ) Στοιχεία σχεδιαζόμενης Πρότασης Έργου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ab/>
        <w:t>:……………………………….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Τίτλος Προτεινόμενης Πρότασης (*)</w:t>
        <w:tab/>
        <w:t>: 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Katsoulidis" w:ascii="Katsoulidis" w:hAnsi="Katsoulidis"/>
          <w:szCs w:val="24"/>
        </w:rPr>
        <w:t>Proposal Title</w:t>
      </w:r>
      <w:r>
        <w:rPr>
          <w:rStyle w:val="FootnoteAnchor"/>
          <w:rFonts w:cs="Katsoulidis" w:ascii="Katsoulidis" w:hAnsi="Katsoulidis"/>
          <w:vertAlign w:val="superscript"/>
        </w:rPr>
        <w:footnoteReference w:id="7"/>
      </w:r>
      <w:r>
        <w:rPr>
          <w:rFonts w:cs="Katsoulidis" w:ascii="Katsoulidis" w:hAnsi="Katsoulidis"/>
          <w:szCs w:val="24"/>
        </w:rPr>
        <w:tab/>
        <w:tab/>
        <w:tab/>
        <w:t>: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Ακρωνύμιο </w:t>
        <w:tab/>
        <w:tab/>
        <w:tab/>
        <w:t>: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Διάρκεια σε μήνες(*)                                                     : 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Αφορά σε Ιδρυματική Πρόταση : ΝΑΙ/ΟΧΙ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Μοντέλο Κόστους (*):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053"/>
        <w:gridCol w:w="1418"/>
        <w:gridCol w:w="1134"/>
        <w:gridCol w:w="1183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Real cost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8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Unit cost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9"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Lump sum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Flat rate</w:t>
            </w:r>
            <w:r>
              <w:rPr>
                <w:rStyle w:val="FootnoteAnchor"/>
                <w:rFonts w:cs="Katsoulidis" w:ascii="Katsoulidis" w:hAnsi="Katsoulidis"/>
                <w:szCs w:val="24"/>
              </w:rPr>
              <w:footnoteReference w:id="11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Θέση ΕΚΠΑ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12"/>
      </w:r>
      <w:r>
        <w:rPr>
          <w:rFonts w:cs="Times New Roman" w:ascii="Times New Roman" w:hAnsi="Times New Roman"/>
          <w:b/>
          <w:szCs w:val="24"/>
        </w:rPr>
        <w:t xml:space="preserve"> (*)</w:t>
      </w:r>
      <w:r>
        <w:rPr>
          <w:rFonts w:cs="Times New Roman" w:ascii="Times New Roman" w:hAnsi="Times New Roman"/>
          <w:szCs w:val="24"/>
        </w:rPr>
        <w:t xml:space="preserve"> </w:t>
        <w:tab/>
        <w:t>:………………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Συντονιστής Φορέας Έργου:</w:t>
        <w:tab/>
        <w:t>:…………………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szCs w:val="24"/>
        </w:rPr>
      </w:pPr>
      <w:bookmarkStart w:id="1" w:name="_Hlk88839839"/>
      <w:bookmarkEnd w:id="1"/>
      <w:r>
        <w:rPr>
          <w:rFonts w:cs="Times New Roman" w:ascii="Times New Roman" w:hAnsi="Times New Roman"/>
          <w:szCs w:val="24"/>
        </w:rPr>
        <w:t>Στοιχεία επικοινωνίας του υπεύθυνου (</w:t>
      </w:r>
      <w:r>
        <w:rPr>
          <w:rFonts w:cs="Times New Roman" w:ascii="Times New Roman" w:hAnsi="Times New Roman"/>
          <w:szCs w:val="24"/>
          <w:lang w:val="en-US"/>
        </w:rPr>
        <w:t>Conta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erson</w:t>
      </w:r>
      <w:r>
        <w:rPr>
          <w:rFonts w:cs="Times New Roman" w:ascii="Times New Roman" w:hAnsi="Times New Roman"/>
          <w:szCs w:val="24"/>
        </w:rPr>
        <w:t>) του Φορέα συντονιστή της πρότασης (</w:t>
      </w:r>
      <w:r>
        <w:rPr>
          <w:rFonts w:cs="Times New Roman" w:ascii="Times New Roman" w:hAnsi="Times New Roman"/>
          <w:szCs w:val="24"/>
          <w:lang w:val="en-US"/>
        </w:rPr>
        <w:t>Coordinator</w:t>
      </w:r>
      <w:r>
        <w:rPr>
          <w:rFonts w:cs="Times New Roman" w:ascii="Times New Roman" w:hAnsi="Times New Roman"/>
          <w:szCs w:val="24"/>
        </w:rPr>
        <w:t>) στην περίπτωση που δεν είναι το ΕΚΠΑ:…………………………………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szCs w:val="24"/>
        </w:rPr>
      </w:pPr>
      <w:bookmarkStart w:id="2" w:name="_Hlk88839839"/>
      <w:bookmarkEnd w:id="2"/>
      <w:r>
        <w:rPr>
          <w:rFonts w:cs="Times New Roman" w:ascii="Times New Roman" w:hAnsi="Times New Roman"/>
          <w:szCs w:val="24"/>
        </w:rPr>
        <w:t>Προβλεπόμενος Συνολικός Προϋπολογισμός Έργου (*)</w:t>
        <w:tab/>
        <w:t>: .........................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Προβλεπόμενος Συνολικός Προϋπολογισμός για το ΕΚΠΑ (*) : .......................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Ιδία Συμμετοχή ΕΚΠΑ :.................(€,$ κ.λπ.)...........................%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Βεβαιώνω ότι γνωρίζω τους όρους της προκήρυξης και είμαι υπεύθυνος για την τήρησή τους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Στην περίπτωση που απαιτηθεί Ιδία Συμμετοχή, βεβαιώνω για την κάλυψη αυτής από αμοιβές μελών ΔΕΠ, οι οποίες είναι αποδεκτές από τους όρους του έργου, ή εξωτερική χρηματοδότηση</w:t>
      </w:r>
      <w:r>
        <w:rPr>
          <w:rFonts w:cs="Times New Roman" w:ascii="Times New Roman" w:hAnsi="Times New Roman"/>
          <w:b/>
          <w:i/>
          <w:szCs w:val="24"/>
        </w:rPr>
        <w:t xml:space="preserve"> (επιλέγετε αναλόγως αμοιβές ή εξωτερική χρηματοδότηση).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αρατηρήσεις 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ιχεία Επικοινωνίας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νοματεπώνυμο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ηλ,. επικοινωνίας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θήνα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/...... /......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/H Eπιστημονικός/ή Yπεύθυνος/η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Yπογραφή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3" w:name="_Hlk177022348"/>
      <w:bookmarkStart w:id="4" w:name="_Hlk177022348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Γραμματοσειρά203">
    <w:altName w:val="Times New Roman"/>
    <w:charset w:val="a1"/>
    <w:family w:val="auto"/>
    <w:pitch w:val="default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υμπληρώστε αναλόγως Καθηγητής, Αναπληρωτής Καθηγητής, Επίκουρος Καθηγητής, ΕΔΙΠ, ΕΕΠ, ΕΤΕΠ, Αφυπερετήσας, Ομότιμος Καθηγητής, Επισκέπτης Καθηγητής, πρώην μέλη Δ.Ε.Π. του Ε.Κ.Π.Α., Άλλο (παρακαλούμε όπως αναφέρετε την ιδιότητα π.χ. Μεταδιδάκτορας ΕΛΙΔΕΚ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Υποχρεωτικό πεδίο μόνο σε περίπτωση που ο Επιστημονικός Υπεύθυνος ανήκει στο προσωπικό άλλου Φορέα (εκτός ΕΚΠΑ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Παρακαλούνται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έ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μέλη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Δ.Ε.Π.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ενημερώσου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άμεσ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γι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ο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ιδρυματικό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ου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λογαριασμό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προκειμένου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λαμβάνου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ι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ενημερώσει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μέσω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ηλεκτρονικού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αχυδρομείου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και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να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αποκτήσουν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πρόσβαση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στι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ηλεκτρονικέ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υπηρεσίες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>του</w:t>
      </w:r>
      <w:r>
        <w:rPr>
          <w:rFonts w:cs="Katsoulidis" w:ascii="Katsoulidis" w:hAnsi="Katsoulidis"/>
        </w:rPr>
        <w:t xml:space="preserve"> </w:t>
      </w:r>
      <w:r>
        <w:rPr>
          <w:rFonts w:cs="Calibri" w:ascii="Katsoulidis" w:hAnsi="Katsoulidis"/>
        </w:rPr>
        <w:t xml:space="preserve">Ε.Λ.Κ.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tsoulidis" w:ascii="Katsoulidis" w:hAnsi="Katsoulidis"/>
        </w:rPr>
        <w:t>Όπως αυτά ανακοινώθηκαν από τον Φορέα Χρηματοδότηση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υμπληρώνεται μόνο για τα ερευνητικά έργα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tsoulidis" w:ascii="Katsoulidis" w:hAnsi="Katsoulidis"/>
        </w:rPr>
        <w:t xml:space="preserve">Ο Τίτλος της πρότασης στα Αγγλικά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πραγματικού κόστους με βάση τις δηλωθείσες δαπάνε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μονάδας (π.χ. Marie Curie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εφάπαξ ποσού ανεξάρτητα από το πραγματικό κόστος της δαπάνης (πχ Erasmus+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Χρηματοδότηση εφάπαξ ποσού (π.χ. Marie Curie, FP7 εφάπαξ ποσό ετησίως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Επιλέξτε ένα από τα ακόλουθα: Συντονιστής, Μόνο Συμβαλλόμενο Μέρος, Εταίρος,  Ανάδοχος (Υπάρχει μόνο στα tender εκτός και αν υποβάλλουν το έντυπο και στις περιπτώσεις συμμετοχής σε διαγωνισμούς), Υπεργολάβος, Third Pa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Cs w:val="24"/>
      </w:rPr>
      <w:tab/>
      <w:tab/>
      <w:t xml:space="preserve">     Ε-ΔΠ-07-Ε1.V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Katsoulidis" w:hAnsi="Katsoulidis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00" w:leader="none"/>
        <w:tab w:val="left" w:pos="5620" w:leader="none"/>
      </w:tabs>
      <w:jc w:val="both"/>
      <w:outlineLvl w:val="0"/>
    </w:pPr>
    <w:rPr>
      <w:rFonts w:ascii="Γραμματοσειρά203;Times New Roman" w:hAnsi="Γραμματοσειρά203;Times New Roman" w:cs="Γραμματοσειρά203;Times New Roman"/>
      <w:sz w:val="28"/>
      <w:szCs w:val="28"/>
    </w:rPr>
  </w:style>
  <w:style w:type="character" w:styleId="WW8Num1z0">
    <w:name w:val="WW8Num1z0"/>
    <w:qFormat/>
    <w:rPr>
      <w:rFonts w:ascii="Katsoulidis" w:hAnsi="Katsoulidis" w:cs="Cambria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ascii="Times New Roman" w:hAnsi="Times New Roman" w:cs="Arial"/>
      <w:i/>
      <w:color w:val="0000FF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2:00Z</dcterms:created>
  <dc:creator>Χατζάρα Μαρία</dc:creator>
  <dc:description/>
  <cp:keywords/>
  <dc:language>en-US</dc:language>
  <cp:lastModifiedBy>Athina Michalaki</cp:lastModifiedBy>
  <cp:lastPrinted>2024-04-17T16:07:00Z</cp:lastPrinted>
  <dcterms:modified xsi:type="dcterms:W3CDTF">2024-09-12T05:33:00Z</dcterms:modified>
  <cp:revision>4</cp:revision>
  <dc:subject/>
  <dc:title>Προς: την Eπιτροπή Eρευνών</dc:title>
</cp:coreProperties>
</file>