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55870757" r:id="rId3"/>
              </w:object>
            </w:r>
          </w:p>
        </w:tc>
      </w:tr>
    </w:tbl>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ΜΙΣΘΩΣΗΣ ΕΡΓΟΥ</w:t>
      </w:r>
      <w:r>
        <w:rPr>
          <w:rStyle w:val="FootnoteCharacters"/>
          <w:rStyle w:val="FootnoteAnchor"/>
          <w:rFonts w:cs="Katsoulidis" w:ascii="Katsoulidis" w:hAnsi="Katsoulidis"/>
          <w:b/>
          <w:sz w:val="22"/>
          <w:szCs w:val="22"/>
        </w:rPr>
        <w:footnoteReference w:id="2"/>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για τους δικαιούχους που εμπίπτουν στις διατάξεις του άρθρου 39 παρ. 9 του ν. 4387/2016)</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ind w:firstLine="720"/>
        <w:jc w:val="both"/>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b/>
          <w:b/>
          <w:sz w:val="22"/>
          <w:szCs w:val="22"/>
        </w:rPr>
      </w:pPr>
      <w:r>
        <w:rPr>
          <w:rFonts w:cs="Katsoulidis" w:ascii="Katsoulidis" w:hAnsi="Katsoulidis"/>
          <w:b/>
          <w:sz w:val="22"/>
          <w:szCs w:val="22"/>
        </w:rPr>
        <w:t xml:space="preserve">Αφενός α)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 w:ascii="Katsoulidis" w:hAnsi="Katsoulidis"/>
          <w:sz w:val="22"/>
          <w:szCs w:val="22"/>
        </w:rPr>
        <w:t xml:space="preserve">, </w:t>
      </w:r>
    </w:p>
    <w:p>
      <w:pPr>
        <w:pStyle w:val="Normal"/>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b/>
          <w:b/>
          <w:sz w:val="22"/>
          <w:szCs w:val="22"/>
        </w:rPr>
      </w:pPr>
      <w:r>
        <w:rPr>
          <w:rFonts w:cs="Katsoulidis" w:ascii="Katsoulidis" w:hAnsi="Katsoulidis"/>
          <w:b/>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5"/>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6"/>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Α</w:t>
      </w:r>
      <w:r>
        <w:rPr>
          <w:rFonts w:cs="Katsoulidis" w:ascii="Katsoulidis" w:hAnsi="Katsoulidis"/>
          <w:sz w:val="22"/>
          <w:szCs w:val="22"/>
          <w:lang w:val="en-US"/>
        </w:rPr>
        <w:t>.</w:t>
      </w:r>
      <w:r>
        <w:rPr>
          <w:rFonts w:cs="Katsoulidis" w:ascii="Katsoulidis" w:hAnsi="Katsoulidis"/>
          <w:sz w:val="22"/>
          <w:szCs w:val="22"/>
        </w:rPr>
        <w:t>Μ</w:t>
      </w:r>
      <w:r>
        <w:rPr>
          <w:rFonts w:cs="Katsoulidis" w:ascii="Katsoulidis" w:hAnsi="Katsoulidis"/>
          <w:sz w:val="22"/>
          <w:szCs w:val="22"/>
          <w:lang w:val="en-US"/>
        </w:rPr>
        <w:t>.</w:t>
      </w:r>
      <w:r>
        <w:rPr>
          <w:rFonts w:cs="Katsoulidis" w:ascii="Katsoulidis" w:hAnsi="Katsoulidis"/>
          <w:sz w:val="22"/>
          <w:szCs w:val="22"/>
        </w:rPr>
        <w:t>Κ</w:t>
      </w:r>
      <w:r>
        <w:rPr>
          <w:rFonts w:cs="Katsoulidis" w:ascii="Katsoulidis" w:hAnsi="Katsoulidis"/>
          <w:sz w:val="22"/>
          <w:szCs w:val="22"/>
          <w:lang w:val="en-US"/>
        </w:rPr>
        <w:t>.</w:t>
      </w:r>
      <w:r>
        <w:rPr>
          <w:rFonts w:cs="Katsoulidis" w:ascii="Katsoulidis" w:hAnsi="Katsoulidis"/>
          <w:sz w:val="22"/>
          <w:szCs w:val="22"/>
        </w:rPr>
        <w:t>Α</w:t>
      </w:r>
      <w:r>
        <w:rPr>
          <w:rFonts w:cs="Katsoulidis" w:ascii="Katsoulidis" w:hAnsi="Katsoulidis"/>
          <w:sz w:val="22"/>
          <w:szCs w:val="22"/>
          <w:lang w:val="en-US"/>
        </w:rPr>
        <w:t xml:space="preserve">.                        </w:t>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lang w:val="en-US"/>
        </w:rPr>
        <w:t>A</w:t>
      </w:r>
      <w:r>
        <w:rPr>
          <w:rFonts w:cs="Katsoulidis" w:ascii="Katsoulidis" w:hAnsi="Katsoulidis"/>
          <w:sz w:val="22"/>
          <w:szCs w:val="22"/>
        </w:rPr>
        <w:t>Ρ. ΜΗΤΡΩΟΥ ΑΣΦ/ΝΟΥ ΕΦΚΑ</w:t>
      </w:r>
      <w:r>
        <w:rPr>
          <w:rStyle w:val="FootnoteAnchor"/>
          <w:rFonts w:cs="Katsoulidis" w:ascii="Katsoulidis" w:hAnsi="Katsoulidis"/>
          <w:sz w:val="22"/>
          <w:szCs w:val="22"/>
          <w:vertAlign w:val="superscript"/>
        </w:rPr>
        <w:footnoteReference w:id="7"/>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8"/>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η δικαιούχος επιλέχθηκε δυνάμει της από …………………Απόφασης της Επιτροπής Ερευνών και Διαχείρισης του Ειδικού Λογαριασμού και Κονδυλίων Έρευνας ή του καθ’ ύλην αρμοδίου οργάνου του Ε.Λ.Κ.Ε. (ΑΔΑ: ………………………….) να απασχοληθεί στο έργο ή πρόγραμμα με Κ.Ε. …………. και τίτλο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ε υλοποίηση της ως άνω απόφασης ο/η δικαιούχος με την παρούσα σύμβαση αναλαμβάνει να εκτελέσει τα εξής καθήκοντα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εκτέλεση του προς ανάθεση έργου θα διαρκέσει συνολικά ………………………………….</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Συγκεκριμένα η εκτέλεση του προς ανάθεση έργου θα πραγματοποιηθεί εντός του χρονικού διαστήματος από …….. έω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ποσό αμοιβής για την εκτέλεσή του) στο πρόγραμμα «ΔΙΑΥΓΕΙΑ» και στην ειδική πλατφόρμα του ΕΦΚΑ.</w:t>
      </w:r>
      <w:r>
        <w:rPr>
          <w:rFonts w:cs="Katsoulidis" w:ascii="Katsoulidis" w:hAnsi="Katsoulidis"/>
          <w:b/>
          <w:sz w:val="22"/>
          <w:szCs w:val="22"/>
        </w:rPr>
        <w:t xml:space="preserve"> </w:t>
      </w:r>
      <w:r>
        <w:rPr>
          <w:rFonts w:cs="Katsoulidis" w:ascii="Katsoulidis" w:hAnsi="Katsoulidis"/>
          <w:sz w:val="22"/>
          <w:szCs w:val="22"/>
        </w:rPr>
        <w:t xml:space="preserve">Τυχόν έναρξη της εκτέλεσης του προς ανάθεση έργου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αμοιβή του/της δικαιούχου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το οποίο περιλαμβάνει α) το ποσό της καθαρής αμοιβής του/της δικαιούχου β) τις νόμιμες κρατήσεις και γ) τις εισφορές ασφαλισμένου), πλέον των εργοδοτικών εισφορών, που ανέρχονται στο ποσό των  .......................... ευρώ (………. €)</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και πλέον του τυχόν αναλογούντος ΦΠΑ (εάν η απασχόληση υπάγεται σε καθεστώς Φ.Π.Α), που ανέρχεται στο ποσό των .......................... ευρώ (………. €)</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Το συνολικό κόστος τους προς ανάθεση έργου ανέρχεται στο ποσό των .......................... ευρώ (………. €)</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και αποτελεί το άθροισμα του κόστους της αμοιβής, των εργοδοτικών εισφορών και του Φ.Π.Α. (εάν η απασχόληση υπάγεται σε καθεστώς Φ.Π.Α). Το ποσό της αμοιβής θα καταβληθεί σε .............. δόσεις και μετά από αίτημα του επιστημονικού υπευθύνου και βεβαίωση της καλής εκτέλεσης του προς ανάθεση έργ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Ο/Η δικαιούχος είναι ελεύθερος επαγγελματίας κι ως εκ τούτου είναι υπόχρεος απεικόνισης συναλλαγών και έκδοσης αντίστοιχου φορολογικού παραστατικού στο πλαίσιο της παρούσας σύμβασης. Σε αντίθετη περίπτωση ο/η δικαιούχος οφείλει να έχει απαλλαγεί νομίμως από την τήρηση βιβλίων και έκδοση στοιχείων με σχετική πράξη της αρμόδιας Δ.Ο.Υ σύμφωνα με την υπ’ αριθμ. 1057/2016 ΠΟΛ (ΦΕΚ Β΄ 1519/30.05.2016).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Σε περίπτωση που για οιονδήποτε λόγο ο/η δικαιούχος παύσει να εμπίπτει στις διατάξεις του άρθρου 39 παρ. 9 του ν. 4387/2017, οφείλει να ενημερώσει εγγράφως για την εν λόγω μεταβολή τον Ειδικό Λογαριασμό Κονδυλίων Έρευνας του Ε.Κ.Π.Α., εντός αποκλειστικής προθεσμίας δεκαπέντε (15) ημερών από την ημερομηνία όπου θα σταματήσει η συνδρομή των προϋποθέσεων του εν λόγω άρθρου στο πρόσωπό του δικαιούχ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 κόστος εκτέλεσης του έργου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ΑΔΑ …………………………….</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εκτέλεση του προς ανάθεση έργου θα γίνεται σύμφωνα με τις υποδείξεις του Επιστημονικού Υπευθύνου, τον Οδηγό Χρηματοδότησης του Ειδικού Λογαριασμού Κονδυλίων Έρευνας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 δικαιούχου. Οι δαπάνες για τη μετακίνηση του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7"/>
      </w:r>
      <w:r>
        <w:rPr>
          <w:rFonts w:cs="Katsoulidis" w:ascii="Katsoulidis" w:hAnsi="Katsoulidis"/>
          <w:sz w:val="22"/>
          <w:szCs w:val="22"/>
        </w:rPr>
        <w:t xml:space="preserve"> της ως άνω απόφασης προς το δικαιούχο και ανάρτηση αυτής στο σύστημα ΔΙΑΥΓΕΙΑ.</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Υπεύθυνο του έργου/προγράμματος σύμφωνα με το άρθρο 56 του ν. 4485/2017.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r>
        <w:rPr>
          <w:rFonts w:cs="Katsoulidis" w:ascii="Katsoulidis" w:hAnsi="Katsoulidis"/>
        </w:rPr>
        <w:t>.</w:t>
      </w:r>
      <w:r>
        <w:rPr>
          <w:rFonts w:cs="Katsoulidis" w:ascii="Katsoulidis" w:hAnsi="Katsoulidis"/>
          <w:sz w:val="22"/>
          <w:szCs w:val="22"/>
        </w:rPr>
        <w:t xml:space="preserve">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α προϊόντα διανοη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 παρόν συμφωνητικό επέχει θέση σύμβασης ανάθεσης έργου σύμφωνα με τις διατάξεις του άρθρου 681 ΑΚ και του άρθρου 64 του ν. 4485/2017.</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Καθηγητής Ν. Γελαδάς</w:t>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1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Το παρόν έντυπο χρησιμοποιείται από όσους είναι ελεύθεροι επαγγελματίες που απασχολούνται κατά ανώτατο όριο σε 2 εργοδότες σύμφωνα με τις διατάξεις του άρθρου 39 παρ. 9 του ν. 4387/2016.</w:t>
      </w:r>
    </w:p>
  </w:footnote>
  <w:footnote w:id="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ΥΕ, ΔΕ, ΤΕ,ΠΕ</w:t>
      </w:r>
    </w:p>
  </w:footnote>
  <w:footnote w:id="6">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το ασφαλιστικό ταμείο του δικαιούχου πριν την ενοποίηση των ταμείων σε ΕΦΚΑ (ΙΚΑ, ΤΣΑΥ, ΤΣΜΕΔΕ κ.λπ.).</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η χρονική διάρκεια του προς ανάθεση έργου (π.χ. πέντε (5) ώρες ή πέντε (5) μέρες, πέντε (5) μήνες κ.λ.π). </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Να συμπληρωθεί ο ΑΔΑ της απόφασης ανάληψης υποχρέωσης, με την οποία έχει δεσμευτεί  το σύνολο  των αναγκαίων</w:t>
      </w:r>
      <w:r>
        <w:rPr/>
        <w:t xml:space="preserve"> </w:t>
      </w:r>
      <w:r>
        <w:rPr>
          <w:rFonts w:cs="Katsoulidis" w:ascii="Katsoulidis" w:hAnsi="Katsoulidis"/>
          <w:sz w:val="18"/>
          <w:szCs w:val="18"/>
        </w:rPr>
        <w:t xml:space="preserve">πιστώσεων στον προϋπολογισμό του έργου/ προγράμματος για την υλοποίησή του. </w:t>
      </w:r>
    </w:p>
  </w:footnote>
  <w:footnote w:id="15">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εισάγετε τον αριθμό μετακινήσεων. </w:t>
      </w:r>
    </w:p>
  </w:footnote>
  <w:footnote w:id="1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tab/>
      <w:tab/>
      <w:t>Ε-ΔΠ-06-Ε22.V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7:00Z</dcterms:created>
  <dc:creator>Elena</dc:creator>
  <dc:description/>
  <cp:keywords/>
  <dc:language>en-US</dc:language>
  <cp:lastModifiedBy>Θανάσης Φωτόπουλος</cp:lastModifiedBy>
  <cp:lastPrinted>2018-02-27T18:59:00Z</cp:lastPrinted>
  <dcterms:modified xsi:type="dcterms:W3CDTF">2021-05-21T12:38:00Z</dcterms:modified>
  <cp:revision>52</cp:revision>
  <dc:subject/>
  <dc:title>EΘNIKO KAI KAΠOΔIΣTPIAKO</dc:title>
</cp:coreProperties>
</file>