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Προς: Μ.Ο.Δ.Υ. / Ε.Λ.Κ.Ε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Αίτηση χορήγησης στοιχείων </w:t>
      </w:r>
    </w:p>
    <w:p>
      <w:pPr>
        <w:pStyle w:val="Normal"/>
        <w:tabs>
          <w:tab w:val="clear" w:pos="720"/>
          <w:tab w:val="left" w:pos="367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ώνυμο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ώνυμ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Φ.Μ.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. Επικοινωνίας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ύθυνση κατοικίας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Ο/η αιτών/ούσα οφείλει να συμπληρώσει υποχρεωτικά τα στοιχεία που φέρουν αστερίσκο για τη διεκπεραίωση του αιτήματος από τη Μ.Ο.Δ.Υ. του Ε.Λ.Κ.Ε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Με το παρόν αιτούμαι τη χορήγηση (παρακαλώ σημειώστε Χ) </w:t>
      </w:r>
    </w:p>
    <w:p>
      <w:pPr>
        <w:pStyle w:val="Normal"/>
        <w:rPr/>
      </w:pPr>
      <w:r>
        <w:rPr>
          <w:sz w:val="44"/>
          <w:szCs w:val="22"/>
        </w:rPr>
        <w:t xml:space="preserve">□ </w:t>
      </w:r>
      <w:r>
        <w:rPr>
          <w:sz w:val="22"/>
          <w:szCs w:val="22"/>
        </w:rPr>
        <w:t xml:space="preserve">βεβαίωσης προϋπηρεσίας σε έργα/προγράμματα του Ε.Λ.Κ.Ε. </w:t>
      </w:r>
    </w:p>
    <w:p>
      <w:pPr>
        <w:pStyle w:val="Normal"/>
        <w:rPr/>
      </w:pPr>
      <w:r>
        <w:rPr>
          <w:sz w:val="44"/>
          <w:szCs w:val="22"/>
        </w:rPr>
        <w:t xml:space="preserve">□ </w:t>
      </w:r>
      <w:r>
        <w:rPr>
          <w:sz w:val="22"/>
          <w:szCs w:val="22"/>
        </w:rPr>
        <w:t>βεβαίωσης ενσήμων από την απασχόλησή μου σε έργα/προγράμματα του Ε.Λ.Κ.Ε.</w:t>
      </w:r>
    </w:p>
    <w:p>
      <w:pPr>
        <w:pStyle w:val="Normal"/>
        <w:rPr/>
      </w:pPr>
      <w:r>
        <w:rPr>
          <w:sz w:val="44"/>
          <w:szCs w:val="22"/>
        </w:rPr>
        <w:t xml:space="preserve">□ </w:t>
      </w:r>
      <w:r>
        <w:rPr>
          <w:sz w:val="22"/>
          <w:szCs w:val="22"/>
        </w:rPr>
        <w:t xml:space="preserve">αντιγράφων συμβάσεων απασχόλησής μου σε έργα/προγράμματα του Ε.Λ.Κ.Ε. </w:t>
      </w:r>
    </w:p>
    <w:p>
      <w:pPr>
        <w:pStyle w:val="Normal"/>
        <w:rPr>
          <w:sz w:val="22"/>
          <w:szCs w:val="22"/>
        </w:rPr>
      </w:pPr>
      <w:r>
        <w:rPr>
          <w:sz w:val="44"/>
          <w:szCs w:val="22"/>
        </w:rPr>
        <w:t xml:space="preserve">□ </w:t>
      </w:r>
      <w:r>
        <w:rPr>
          <w:sz w:val="22"/>
          <w:szCs w:val="22"/>
        </w:rPr>
        <w:t>άλλο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όπος, ημερομηνί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Ενημέρωση σχετικά με την επεξεργασία των προσωπικών δεδομένων του αιτούντο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αποτελεσματική και σύννομη παροχή των στοιχείων που αιτείστε με την παρούσα αίτηση, το ΕΚΠΑ/ΕΛΚΕ επεξεργάζεται ως υπεύθυνος επεξεργασίας, τα προσωπικά δεδομένα που παρέχετε με την παρούσα αίτησ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κοπός της επεξεργασίας των ανωτέρω προσωπικών δεδομένων είναι αποκλειστικά η έκδοση και χορήγηση πιστοποιητικών για τα στοιχεία που αιτείστε. Πρόσβαση στα δεδομένα αυτά έχουν αποκλειστικά οι αρμόδιοι υπάλληλοι του ΕΚΠΑ/ΕΛΚ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κτός από το ΕΚΠΑ/ΕΛΚΕ, αποδέκτες των ανωτέρω δεδομένων ενδέχεται να είναι και λοιπές αρμόδιες διοικητικές ή δικαστικές αρχές όταν αυτό επιβάλλεται από το νόμο ή σχετική δικαστική απόφαση, ενώ ενδέχεται να είναι και φυσικά ή νομικά πρόσωπα με τα οποία συνεργάζεται το ΕΚΠΑ/ΕΛΚΕ για την αποθήκευση και επεξεργασία των σχετικών δεδομένων (εκτελούντες την επεξεργασία). Ενδεικτικά αναφέρονται εταιρείες υποστήριξης λογισμικού και αποθήκευσης δεδομένων. Τα πρόσωπα αυτά δεσμεύονται από το ΕΚΠΑ/ΕΛΚΕ συμβατικά να πληρούν τους όρους και τις προδιαγραφές που θέτει ο Γενικός Κανονισμός Προστασίας Δεδομένων (ΕΕ) 2016/67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Νομική βάση για την επεξεργασία των ανωτέρω προσωπικών δεδομένων αποτελεί η συμμόρφωση με έννομη υποχρέωση του ΕΚΠΑ/ΕΛΚΕ ως υπευθύνου επεξεργασίας. Καθ’ όλη τη διάρκεια που το ΕΚΠΑ/ΕΛΚΕ τηρεί και επεξεργάζεται τα προσωπικά σας δεδομένα, έχετε τα ακόλουθα δικαιώματ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δικαίωμα πρόσβασης. [Μπορείτε ανά πάσα στιγμή να ενημερωθείτε από εμάς για τα προσωπικά σας δεδομένα που διατηρούμε, και να έχετε πρόσβαση σε αυτά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δικαίωμα στη διόρθωση δεδομένων. [Έχετε τη δυνατότητα να απευθυνθείτε σε εμάς για να διορθώσουμε τα δεδομένα που είναι ανακριβή ή ελλιπή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«δικαίωμα στη λήθη» [Εφόσον δεν μας υποχρεώνει κάποιο νομοθετικό πλαίσιο να διατηρήσουμε τα δεδομένα που διατηρούμε και σχετίζονται με εσάς, μπορείτε να μας ζητήσετε να τα διαγράψουμε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δικαίωμα στη φορητότητα των δεδομένων. [Μπορείτε να μας ζητήσετε να διαβιβάσουμε τα δεδομένα σας σε άλλο φορέα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δικαίωμα στην εναντίωση και στον περιορισμό της επεξεργασίας. [Σε περίπτωση που διαφωνείτε με τον τρόπο που επεξεργαζόμαστε τα προσωπικά σας δεδομένα μπορείτε να αιτηθείτε τη διακοπή ή τον περιορισμό της επεξεργασίας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δικαίωμα άρσης συγκατάθεσης. [Έχετε το δικαίωμα να αποσύρετε τη συγκατάθεσή σας στην επεξεργασία των δεδομένων σας ανά πάσα στιγμή.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Για τα δικαιώματά σας αυτά μπορείτε να απευθυνθείτε στον Υπεύθυνο Προστασίας Δεδομένων, κα. Νάντια Λιάπη (email: </w:t>
      </w:r>
      <w:hyperlink r:id="rId2">
        <w:r>
          <w:rPr>
            <w:rStyle w:val="InternetLink"/>
            <w:sz w:val="22"/>
            <w:szCs w:val="22"/>
          </w:rPr>
          <w:t>dpo[at]uoa.gr</w:t>
        </w:r>
      </w:hyperlink>
      <w:r>
        <w:rPr>
          <w:sz w:val="22"/>
          <w:szCs w:val="22"/>
        </w:rPr>
        <w:t>), ενώ σε περίπτωση μη ικανοποίησης του αιτήματος σας μπορείτε να προβείτε σε καταγγελία ενώπιον της Αρχής Προστασίας Προσωπικών Δεδομένω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0050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/>
      <w:t>Ε-ΔΠ-04-Ε3.V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jxfiql7amlXrlx+do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3:00Z</dcterms:created>
  <dc:creator>Laiou</dc:creator>
  <dc:description/>
  <cp:keywords/>
  <dc:language>en-US</dc:language>
  <cp:lastModifiedBy>Φίνη Τερζή</cp:lastModifiedBy>
  <cp:lastPrinted>2022-05-06T11:39:00Z</cp:lastPrinted>
  <dcterms:modified xsi:type="dcterms:W3CDTF">2022-05-06T10:13:00Z</dcterms:modified>
  <cp:revision>40</cp:revision>
  <dc:subject/>
  <dc:title/>
</cp:coreProperties>
</file>