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ΕΘΝΙΚΟ ΚΑΙ ΚΑΠΟΔΙΣΤΡΙΑΚΟ ΠΑΝΕΠΙΣΤΗΜΙΟ ΑΘΗΝΩΝ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lineRule="auto" w:line="360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right"/>
        <w:outlineLvl w:val="0"/>
        <w:rPr>
          <w:bCs/>
          <w:szCs w:val="24"/>
        </w:rPr>
      </w:pPr>
      <w:r>
        <w:rPr>
          <w:bCs/>
          <w:szCs w:val="24"/>
        </w:rPr>
        <w:t>Αθήνα, .../.../…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center"/>
        <w:outlineLvl w:val="0"/>
        <w:rPr>
          <w:bCs/>
          <w:szCs w:val="24"/>
        </w:rPr>
      </w:pPr>
      <w:r>
        <w:rPr>
          <w:bCs/>
          <w:szCs w:val="24"/>
        </w:rPr>
        <w:t>ΠΡΑΚΤΙΚΟ  ΟΡΙΣΤΙΚΗΣ ΠΑΡΑΛΑΒΗΣ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Στο πλαίσιο του Επιχειρησιακού Προγράμματος «………………………………….»  βεβαιώνεται ότι η Πράξη με τίτλο «……………………………………...» ολοκληρώθηκε με επιτυχία σύμφωνα με το από .../.../… εγκεκριμένο Τεχνικό Δελτίο Πράξης (Αρ.Πρωτ.: ………) και την από .../.../… σχετική έγκριση τροποποίησης (Αρ. Πρωτ.: ………………) </w:t>
      </w:r>
      <w:r>
        <w:rPr>
          <w:i/>
          <w:szCs w:val="24"/>
        </w:rPr>
        <w:t xml:space="preserve">(αν υπάρχει.) </w:t>
      </w:r>
      <w:r>
        <w:rPr>
          <w:szCs w:val="24"/>
        </w:rPr>
        <w:t>Ειδικότερα, στο πλαίσιο της παραπάνω πράξης υλοποιήθηκαν, σύμφωνα με τις απορρέουσες από το Τεχνικό Δελτίο υποχρεώσεις, το Υποέργο 1 με τίτλο «…………………………», το Υποέργο 2 με τίτλο «…………………………» , ………….κ.λπ., τα εξής Πακέτα Εργασίας/Ενέργειες με τα αντίστοιχα παραδοτέα τους/με τις αντίστοιχες δράσεις τους: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5"/>
        <w:gridCol w:w="30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/Α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ΑΚΕΤΑ ΕΡΓΑΣΙΑΣ/ΕΝΕΡΓΕΙΕ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ΑΡΑΔΟΤΕΑ/ΔΡΑΣΕΙ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center"/>
        <w:outlineLvl w:val="0"/>
        <w:rPr>
          <w:bCs/>
          <w:szCs w:val="24"/>
        </w:rPr>
      </w:pPr>
      <w:r>
        <w:rPr>
          <w:bCs/>
          <w:szCs w:val="24"/>
        </w:rPr>
        <w:t>Η ΕΠΙΤΡΟΠΗ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(Υπογραφή)</w:t>
        <w:tab/>
        <w:t>(Υπογραφή)</w:t>
        <w:tab/>
        <w:t>(Υπογραφή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rPr/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>(Υπογραφή)</w:t>
        <w:tab/>
        <w:t xml:space="preserve">                                            (Υπογραφή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814" w:footer="113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7129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/>
    </w:pPr>
    <w:r>
      <w:rPr>
        <w:szCs w:val="24"/>
      </w:rPr>
      <w:t>Ε-ΔΠ-03-Ε</w:t>
    </w:r>
    <w:r>
      <w:rPr>
        <w:szCs w:val="24"/>
        <w:lang w:val="en-US"/>
      </w:rPr>
      <w:t>2</w:t>
    </w:r>
    <w:r>
      <w:rPr>
        <w:szCs w:val="24"/>
      </w:rPr>
      <w:t>.V</w:t>
    </w:r>
    <w:r>
      <w:rPr>
        <w:szCs w:val="24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lang w:val="en-AU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cs="Arial"/>
      <w:i/>
      <w:color w:val="0000FF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KTIKO PARALABHS.do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12:00Z</dcterms:created>
  <dc:creator>User</dc:creator>
  <dc:description/>
  <cp:keywords/>
  <dc:language>en-US</dc:language>
  <cp:lastModifiedBy>Θανάσης Φωτόπουλος</cp:lastModifiedBy>
  <cp:lastPrinted>2004-11-24T15:04:00Z</cp:lastPrinted>
  <dcterms:modified xsi:type="dcterms:W3CDTF">2017-09-05T09:49:00Z</dcterms:modified>
  <cp:revision>31</cp:revision>
  <dc:subject/>
  <dc:title> </dc:title>
</cp:coreProperties>
</file>