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ΕΘΝΙΚΟ ΚΑΙ ΚΑΠΟΔΙΣΤΡΙΑΚΟ ΠΑΝΕΠΙΣΤΗΜΙΟ ΑΘΗΝΩΝ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ΑΚΤΙΚΟ ΤΗΣ ΕΠΙΤΡΟΠΗΣ ΠΑΡΑΚΟΛΟΥΘΗΣΗΣ ΚΑΙ ΠΑΡΑΛΑΒΗΣ ΕΡΓΟΥ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Αθήνα,../../</w:t>
      </w:r>
      <w:r>
        <w:rPr>
          <w:bCs/>
          <w:sz w:val="24"/>
          <w:szCs w:val="24"/>
          <w:lang w:val="en-US"/>
        </w:rPr>
        <w:t>…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ήμερα .././…. συνέρχεται η Επιτροπή Παρακολούθησης και Παραλαβής  του Έργου «………………………………………………………………………………………..»  του Επιχειρησιακού Προγράμματος «……………………………………………….» για την πιστοποίηση των εργασιών που πραγματοποιήθηκαν κατά το χρονικό διάστημα ../../….. – ../../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/>
        <w:t>Πιστοποιούνται οι ακόλουθες εργασίες στο πλαίσιο των Πακέτων Εργασίας / Ενεργειών, όπως αυτά έχουν προβλεφθεί στο Τεχνικό Δελτίο Πράξης και Υποέργων και καταγράφονται στο Τριμηνιαίο/Εξαμηνιαίο Δελτίο του έργου για το ανωτέρω χρονικό διάστημα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.Ε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/ ΕΝΕΡΓΕΙ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α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ραδοτέο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/ ΔΡΑΣΗ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.Ε.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/ ΕΝΕΡΓΕΙ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α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ραδοτέο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/ ΔΡΑΣΗ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.Ε.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/ ΕΝΕΡΓΕΙ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α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ραδοτέο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/ ΔΡΑΣΗ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.Ε.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/ ΕΝΕΡΓΕΙ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α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ραδοτέο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/ ΔΡΑΣΗ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Η Επιτροπή Παρακολούθησης και Παραλαβής αποφασίζει ότι τα ανωτέρω έχουν υλοποιηθεί καλώς και σύμφωνα με τις προδιαγραφές του ΤΔΠ-ΤΔΥ και τον Οδηγό Διαχείρισης και Χρηματοδότησης του Ειδικού Λογαριασμού Κονδυλίων Έρευνα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Τα μέλη της Επιτροπής Παρακολούθησης και Παραλαβής του έργο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(Υπογραφή)</w:t>
        <w:tab/>
        <w:t>(Υπογραφή)</w:t>
        <w:tab/>
        <w:t>(Υπογραφή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2700" w:leader="none"/>
          <w:tab w:val="right" w:pos="5940" w:leader="none"/>
        </w:tabs>
        <w:spacing w:lineRule="auto" w:line="360"/>
        <w:rPr/>
      </w:pPr>
      <w:r>
        <w:rPr>
          <w:bCs/>
          <w:sz w:val="24"/>
          <w:szCs w:val="24"/>
        </w:rPr>
        <w:tab/>
        <w:t>(Υπογραφή)</w:t>
        <w:tab/>
        <w:t>(Υπογραφή)</w:t>
      </w:r>
      <w:r>
        <w:rPr>
          <w:rFonts w:cs="Tahoma" w:ascii="Bookman Old Style" w:hAnsi="Bookman Old Style"/>
          <w:bCs/>
          <w:sz w:val="22"/>
          <w:szCs w:val="2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4871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                                </w:t>
    </w:r>
    <w:r>
      <w:rPr>
        <w:sz w:val="24"/>
        <w:szCs w:val="24"/>
      </w:rPr>
      <w:t>Ε-ΔΠ-0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-Ε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.V</w:t>
    </w:r>
    <w:r>
      <w:rPr>
        <w:sz w:val="24"/>
        <w:szCs w:val="24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autoSpaceDE w:val="true"/>
      <w:spacing w:before="0" w:after="86"/>
      <w:ind w:left="1728" w:hanging="0"/>
    </w:pPr>
    <w:rPr>
      <w:rFonts w:cs="Arial"/>
      <w:i/>
      <w:color w:val="0000FF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8:00Z</dcterms:created>
  <dc:creator>xatzara</dc:creator>
  <dc:description/>
  <cp:keywords/>
  <dc:language>en-US</dc:language>
  <cp:lastModifiedBy>Θανάσης Φωτόπουλος</cp:lastModifiedBy>
  <cp:lastPrinted>2009-10-10T11:26:00Z</cp:lastPrinted>
  <dcterms:modified xsi:type="dcterms:W3CDTF">2017-09-05T09:49:00Z</dcterms:modified>
  <cp:revision>32</cp:revision>
  <dc:subject/>
  <dc:title>ΕΘΝΙΚΟ ΚΑΙ ΚΑΠΟΔΙΣΤΡΙΑΚΟ ΠΑΝΕΠΙΣΤΗΜΙΟ ΑΘΗΝΩΝ                                  </dc:title>
</cp:coreProperties>
</file>